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PŘIHLÁŠKA DO KROUŽKU</w:t>
      </w:r>
    </w:p>
    <w:p>
      <w:pPr>
        <w:pStyle w:val="Normal"/>
        <w:jc w:val="center"/>
        <w:rPr>
          <w:rFonts w:ascii="Garamond" w:hAnsi="Garamond" w:eastAsia="Garamond" w:cs="Garamond"/>
          <w:shadow w:val="false"/>
          <w:sz w:val="40"/>
          <w:szCs w:val="40"/>
        </w:rPr>
      </w:pPr>
      <w:r>
        <w:rPr>
          <w:rFonts w:eastAsia="Garamond" w:cs="Garamond" w:ascii="Garamond" w:hAnsi="Garamond"/>
          <w:shadow w:val="false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MÍČOVÉ HRY 3.-5.třídy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shadow w:val="false"/>
          <w:sz w:val="28"/>
          <w:szCs w:val="28"/>
        </w:rPr>
      </w:pPr>
      <w:r>
        <w:rPr>
          <w:rFonts w:cs="Garamond" w:ascii="Garamond" w:hAnsi="Garamond"/>
          <w:b w:val="false"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en a čas konání kroužku  ………………………………………………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dítěte …………………………………………………  třída 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zákonného zástupce  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Kontakt (telefon)  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Zdravotní problémy, upozornění na užívané léky:  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hadow w:val="false"/>
        </w:rPr>
        <w:t>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atum přihlášení dítěte:  ……………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V Hranicích dne 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</w:t>
      </w:r>
      <w:r>
        <w:rPr>
          <w:rFonts w:cs="Garamond" w:ascii="Garamond" w:hAnsi="Garamond"/>
          <w:b w:val="false"/>
          <w:shadow w:val="false"/>
        </w:rPr>
        <w:t>.</w:t>
        <w:tab/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/>
      </w:pPr>
      <w:r>
        <w:rPr>
          <w:rFonts w:eastAsia="Garamond" w:cs="Garamond" w:ascii="Garamond" w:hAnsi="Garamond"/>
          <w:b w:val="false"/>
          <w:shadow w:val="false"/>
        </w:rPr>
        <w:t xml:space="preserve">       </w:t>
      </w:r>
      <w:r>
        <w:rPr>
          <w:rFonts w:cs="Garamond" w:ascii="Garamond" w:hAnsi="Garamond"/>
          <w:b w:val="false"/>
          <w:shadow w:val="false"/>
        </w:rPr>
        <w:t>podpis zákonného zástupce</w:t>
        <w:tab/>
        <w:t xml:space="preserve">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  <w:t>********************************************************************************</w:t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 xml:space="preserve">Přihlášky odevzdejte do 16.9.2022 vedoucímu kroužku. 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Kroužek zahájí činnost dle pokynu vedoucího kroužku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 xml:space="preserve">Úhrada poplatku: 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600 Kč za školní rok 2022/2023 do 30.9.2022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převodem na účet č. 15335831/0100, VS 992203, zpráva pro příjemce: příjmení a jméno dítěte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hotově u vedoucího kroužku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 xml:space="preserve">Upozornění:  </w:t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Dítě může začít navštěvovat kroužek až po odevzdání přihlášky a uhrazení poplatku.</w:t>
      </w:r>
    </w:p>
    <w:p>
      <w:pPr>
        <w:pStyle w:val="Normal"/>
        <w:spacing w:lineRule="exact" w:line="320"/>
        <w:ind w:left="2580" w:hanging="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www.zssromotovo.cz  Adresa: Šromotovo náměstí 177, 753 01 Hranice IČ: 14618141</w:t>
    </w:r>
  </w:p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DIČ: CZ 14618141, Telefon: 581 659 166, Fax: 581 603 013, e-mail: srom@zssromotov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600"/>
      <w:ind w:right="153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6985</wp:posOffset>
          </wp:positionV>
          <wp:extent cx="708279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2"/>
        <w:szCs w:val="22"/>
      </w:rPr>
      <w:t>Základní škola a mateřská škola Hranice, Šromotovo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i/>
      <w:iCs/>
      <w:shadow w:val="fals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hadow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37:00Z</dcterms:created>
  <dc:creator>habermann</dc:creator>
  <dc:description/>
  <cp:keywords/>
  <dc:language>en-US</dc:language>
  <cp:lastModifiedBy>mrnustikova</cp:lastModifiedBy>
  <cp:lastPrinted>2016-08-30T07:27:00Z</cp:lastPrinted>
  <dcterms:modified xsi:type="dcterms:W3CDTF">2022-09-02T06:51:00Z</dcterms:modified>
  <cp:revision>3</cp:revision>
  <dc:subject/>
  <dc:title/>
</cp:coreProperties>
</file>